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br/>
        <w:t>§</w:t>
      </w:r>
      <w:r>
        <w:rPr>
          <w:rFonts w:eastAsia="Tahoma;Arial CE"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1.</w:t>
      </w:r>
      <w:r>
        <w:rPr>
          <w:rFonts w:eastAsia="Tahoma;Arial CE"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POSTANOWIENIA</w:t>
      </w:r>
      <w:r>
        <w:rPr>
          <w:rFonts w:eastAsia="Tahoma;Arial CE"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OGÓLNE</w:t>
      </w:r>
    </w:p>
    <w:p>
      <w:pPr>
        <w:pStyle w:val="Normal"/>
        <w:widowControl/>
        <w:spacing w:before="0" w:after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1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rganizow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łama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Elbląski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Multiplatform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nternetow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ww.elblag.net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gram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losowym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ozumieni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art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2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stęp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1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staw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ni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19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listopad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2009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gra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hazardowy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akłada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zajemnych.</w:t>
        <w:br/>
        <w:t>2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iniejsz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egulamin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kreśl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asad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rganizacj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arunk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czestnictw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ach,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tór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czestnik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akceptuj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przez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sła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głoszenia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§</w:t>
      </w:r>
      <w:r>
        <w:rPr>
          <w:rFonts w:eastAsia="Tahoma;Arial CE"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2.</w:t>
      </w:r>
      <w:r>
        <w:rPr>
          <w:rFonts w:eastAsia="Tahoma;Arial CE"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UCZESTNICY</w:t>
      </w:r>
    </w:p>
    <w:p>
      <w:pPr>
        <w:pStyle w:val="Normal"/>
        <w:widowControl/>
        <w:spacing w:before="0" w:after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1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rzeznaczo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l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sób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ełnoletnic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2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a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mog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brać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dział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racownic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Agencj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eklamow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deal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Media,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dawc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Elbląski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Multiplatform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nternetow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www.elblag.net</w:t>
        </w:r>
      </w:hyperlink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,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racownic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www.elblag.net</w:t>
        </w:r>
      </w:hyperlink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raz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członkow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odzi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3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dział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jest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ównoznaczn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rażeniem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god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korzysta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any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sobowy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czestnik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god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rzepisam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staw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 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ni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29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ierpni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1997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chro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any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sobowy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(Dz.U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r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133,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z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883)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rganizatorz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nformuj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czestnikó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u,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ż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sobow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będ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ublikow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tro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nternetow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ww.elblag.net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rzekazyw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ponsorow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ylk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łącz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trzeb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aneg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u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§</w:t>
      </w:r>
      <w:r>
        <w:rPr>
          <w:rFonts w:eastAsia="Tahoma;Arial CE"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3.</w:t>
      </w:r>
      <w:r>
        <w:rPr>
          <w:rFonts w:eastAsia="Tahoma;Arial CE"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ZGŁOSZENIA</w:t>
      </w:r>
    </w:p>
    <w:p>
      <w:pPr>
        <w:pStyle w:val="Normal"/>
        <w:widowControl/>
        <w:spacing w:before="0" w:after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1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ażdym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bierz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dział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ylk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jedn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głosze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sł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jedneg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adres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mailowego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2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ażd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głosze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winn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awierać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skazan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ytuł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iadomośc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(hasło),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dpowiedź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(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l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jest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magana)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raz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sobow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czestnik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3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głoszeni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pełnio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iepopraw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będ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ozpatrywane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§</w:t>
      </w:r>
      <w:r>
        <w:rPr>
          <w:rFonts w:eastAsia="Tahoma;Arial CE"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4.</w:t>
      </w:r>
      <w:r>
        <w:rPr>
          <w:rFonts w:eastAsia="Tahoma;Arial CE"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>NAGRODY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1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grod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a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Elbląski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Multiplatform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nternetow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www.elblag.net</w:t>
        </w:r>
      </w:hyperlink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rzyznaw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Czytelnikom,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tórz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dzielil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prawn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dpowiedz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zad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yta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mieszcz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reśc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(warunk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stal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ndywidual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l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ażdeg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u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2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twierdzeni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gran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posób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dbior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grod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sył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rog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mailową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3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List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laureató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ublikowan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jest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główn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tro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nternetow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www.elblag.net</w:t>
        </w:r>
      </w:hyperlink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lub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szczególny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dserwisa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ematycznyc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4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grod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zeczow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leż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dbierać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sobiśc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edakcj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ww.elblag.net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mieszcząc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ię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Elbląg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rz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ul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trażniczej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1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(siedzib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ECHTRANS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iętro)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Biur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czyn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jest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d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niedziałk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iątk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godzina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8.00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17.00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5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dbiór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gród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zeczowy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winien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stąpić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ciąg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wó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ygodn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d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at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ozstrzygnięci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u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6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jątek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tanowi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y,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tórych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grod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bilet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in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lub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eatru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ówczas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laureat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onkurs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dbier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grodę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sobiśc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as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kin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lub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eatr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kazani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owodu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ożsamośc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skazanym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rzez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rganizator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erminie,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innym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iż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kreśl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o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iniejsz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egulami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7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grod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ieodebr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skazanym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rzez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organizatora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termi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będ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dawan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8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grod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rzeczow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s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syłan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czt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9.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agrody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nie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podlegają</w:t>
      </w:r>
      <w:r>
        <w:rPr>
          <w:rFonts w:eastAsia="Tahoma;Arial CE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wymiani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lag.net/" TargetMode="External"/><Relationship Id="rId3" Type="http://schemas.openxmlformats.org/officeDocument/2006/relationships/hyperlink" Target="http://www.elblag.net/" TargetMode="External"/><Relationship Id="rId4" Type="http://schemas.openxmlformats.org/officeDocument/2006/relationships/hyperlink" Target="http://www.elblag.net/" TargetMode="External"/><Relationship Id="rId5" Type="http://schemas.openxmlformats.org/officeDocument/2006/relationships/hyperlink" Target="http://www.elblag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1:25Z</dcterms:created>
  <dc:creator/>
  <dc:description/>
  <dc:language>en-US</dc:language>
  <cp:lastModifiedBy/>
  <cp:revision>0</cp:revision>
  <dc:subject/>
  <dc:title/>
</cp:coreProperties>
</file>